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ЬШЕМЕЛИК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6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6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20.11.2019 г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№ 74/1-</w:t>
      </w:r>
      <w:r>
        <w:rPr>
          <w:rFonts w:cs="Times New Roman CYR" w:ascii="Times New Roman CYR" w:hAnsi="Times New Roman CYR"/>
          <w:b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>с.Большой Мел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юджетной и налоговой политик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ольшемеликском муниципа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нии на 2020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на плановый период 2021-2022 годов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        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ями 172, 184.2 Бюджетного кодекса Российской Федерации, Решением Совета Большемеликского муниципального образования </w:t>
      </w:r>
      <w:r>
        <w:rPr>
          <w:rFonts w:cs="Times New Roman CYR" w:ascii="Times New Roman CYR" w:hAnsi="Times New Roman CYR"/>
          <w:color w:val="332E2D"/>
          <w:spacing w:val="2"/>
          <w:sz w:val="28"/>
          <w:szCs w:val="28"/>
        </w:rPr>
        <w:t xml:space="preserve">от 14.11. 2008 года № 1-2/2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ожения о бюджетном процесс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вета Большемеликского муниципального образования </w:t>
      </w:r>
      <w:r>
        <w:rPr>
          <w:rFonts w:cs="Times New Roman CYR" w:ascii="Times New Roman CYR" w:hAnsi="Times New Roman CYR"/>
          <w:color w:val="332E2D"/>
          <w:spacing w:val="2"/>
          <w:sz w:val="28"/>
          <w:szCs w:val="28"/>
        </w:rPr>
        <w:t xml:space="preserve">от 11.03.2016 года № 10-4/3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2E2D"/>
          <w:spacing w:val="2"/>
          <w:sz w:val="28"/>
          <w:szCs w:val="28"/>
        </w:rPr>
        <w:t xml:space="preserve">О внесении изменений    в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Совета Большемеликского муниципального образования </w:t>
      </w:r>
      <w:r>
        <w:rPr>
          <w:rFonts w:cs="Times New Roman CYR" w:ascii="Times New Roman CYR" w:hAnsi="Times New Roman CYR"/>
          <w:color w:val="332E2D"/>
          <w:spacing w:val="2"/>
          <w:sz w:val="28"/>
          <w:szCs w:val="28"/>
        </w:rPr>
        <w:t xml:space="preserve">от 14.11. 2008 года № 1-2/2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ожения о бюджетном процессе» в целях разработки проекта бюджета    Большемеликского муниципального образования на 2020 год и на плановый период 2021-2022 годов, руководствуясь Уставом  Большемелик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направления бюджетной и налоговой политики в   Большемеликском муниципальном образовании на 2020 год и на плановый период 2021-2022 годов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подписания,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лава  Большемелик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             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.Ф.Горна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tbl>
      <w:tblPr>
        <w:tblW w:w="3703" w:type="dxa"/>
        <w:jc w:val="left"/>
        <w:tblInd w:w="5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>
          <w:trHeight w:val="23" w:hRule="atLeast"/>
        </w:trPr>
        <w:tc>
          <w:tcPr>
            <w:tcW w:w="3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  Большемелик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20 ноября 2019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4/1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</w:t>
        <w:br/>
        <w:t>бюджетной 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логовой политики   Большемеликского муниципального образования н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д и на плановый период 2021-2022 годов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br/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Формирование бюджет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емелик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2020 год и на плановый период 2021-2022 годов осуществлялось в соответствии Решением Совета Большемеликского муниципального образования </w:t>
      </w:r>
      <w:r>
        <w:rPr>
          <w:rFonts w:cs="Times New Roman CYR" w:ascii="Times New Roman CYR" w:hAnsi="Times New Roman CYR"/>
          <w:color w:val="332E2D"/>
          <w:spacing w:val="2"/>
          <w:sz w:val="28"/>
          <w:szCs w:val="28"/>
        </w:rPr>
        <w:t xml:space="preserve">от 14.11. 2008 года № 1-2/2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ожения о бюджетном процесс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вета Большемеликского муниципального образования </w:t>
      </w:r>
      <w:r>
        <w:rPr>
          <w:rFonts w:cs="Times New Roman CYR" w:ascii="Times New Roman CYR" w:hAnsi="Times New Roman CYR"/>
          <w:color w:val="332E2D"/>
          <w:spacing w:val="2"/>
          <w:sz w:val="28"/>
          <w:szCs w:val="28"/>
        </w:rPr>
        <w:t xml:space="preserve">от 11.03.2016 года № 10-4/3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2E2D"/>
          <w:spacing w:val="2"/>
          <w:sz w:val="28"/>
          <w:szCs w:val="28"/>
        </w:rPr>
        <w:t xml:space="preserve">О внесении изменений    в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Совета Большемеликского муниципального образования </w:t>
      </w:r>
      <w:r>
        <w:rPr>
          <w:rFonts w:cs="Times New Roman CYR" w:ascii="Times New Roman CYR" w:hAnsi="Times New Roman CYR"/>
          <w:color w:val="332E2D"/>
          <w:spacing w:val="2"/>
          <w:sz w:val="28"/>
          <w:szCs w:val="28"/>
        </w:rPr>
        <w:t xml:space="preserve">от 14.11. 2008 года № 1-2/2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ожения о бюджетном процессе»</w:t>
      </w:r>
      <w:r>
        <w:rPr>
          <w:rFonts w:cs="Times New Roman CYR" w:ascii="Times New Roman CYR" w:hAnsi="Times New Roman CYR"/>
          <w:color w:val="332E2D"/>
          <w:spacing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е прогноза социально – экономического развития   Большемеликского муниципального образования на 2020-2022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и налоговая политика   Большемеликского муниципального образования на 2020 год и на плановый период 2021-2022 годов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и 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 бюджетной 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логовой политики н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д и на плановый период 2021-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и налоговая политика на 2020 год и на плановый период 2021-2022 годов ориентирована на преемственность базовых целей и задач, поставленных в основных направлениях бюджетной и налоговой политики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 CYR" w:ascii="Times New Roman CYR" w:hAnsi="Times New Roman CYR"/>
          <w:sz w:val="28"/>
          <w:szCs w:val="28"/>
        </w:rPr>
        <w:t>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ыми целями бюджетной и налоговой политики на 2020 год и на плановый период 2021-2022 годов являю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беспечение социальной и экономической стабильности, сбалансированности и устойчивости бюджета   Большемелик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эффективности и результативности бюджет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тимулирования развития налогов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вышения открыт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эффективности и прозрачност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поставленных целей, необходимо обеспечить решение следующих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держание достигнутого уровня жизни населения и сохранение социальной стабильности в Большемеликском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достигнутого уровня объёма доходной части бюджета   Большемеликского муниципального образования в целях обеспечения стабильного исполнения расходной части бюдж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сдерживания роста расходов бюджета   Большемеликского муниципального образования, путем оптимизации расходных обязательств и повышения эффективности использования финансов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ятие новых расходных обязательств осуществлять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недрение программно - целевого принципа организации деятельности органов местного самоуправления с усилением ответственности руководителей органов за достигнутые результаты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ктивизация участия   Большемеликского муниципального образования в федеральных и региональных программах, обеспечение софинансирования расходов из бюджетов других уровн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равномерного исполнения расходных обязательств в течение финансового года, усиление контроля за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качества предоставляемых муниципальных услуг населению, с отказом от механического наращивания бюджетных расходов в этих сфер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модернизация бюджетного процесс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бюджетной 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логовой политики н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д и на плановый период 2021-2022 годов 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ласти доходов бюджета   Большемелик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и налоговая политика на 2020 год и на плановый период 2021-2022 годов отражает преемственность ранее поставленных целей и задач бюджетной и налоговой политики в области доходов, и направлена на сохранение и развитие налоговой базы в сложившихся экономических услов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Перед муниципальным образованием стоит первостепенная задача - активизация работы по взысканию в бюджет задолженности по местным налогам и другим доходным источник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эффективности управления собственностью поселения и ее более рациональное ис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качества администрирования налоговых и неналоговых доходов бюджета   Большемелик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заимодействие с средними и малыми предприятиями   Большемеликского муниципального образования в целях принятия мер по улучшению результатов их финансово-хозяйственной деятельности, сокращению задолженности по налоговым платежам, своевременной уплате текущих платеж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дения целенаправленной работы с предприятиями-недоимщиками по погаше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Росту доходов по земельному налогу должно способств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дение инвентаризации земельных участков и объектов недвижимости, которая создаст условия для формирования единого земельно-имуществен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земельных участков под многоквартирными жилыми домами и определение четкой схемы работы по привлечению собственников жилых и нежилых помещений в многоквартирном доме к уплате земельного нало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олучения дополнительных доходов по налогу на доходы физических лиц необходимо продолжить проводимую совместно с территориальными органами федеральных органов исполнительной власти работу по легализации заработной платы работающего населения и выводу из "тени" доходов предпринимате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бюджетной политики н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д и на плановый период 2021-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ласти расходов бюджета   Большемелик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В отношении расходов бюджета   Большемеликского муниципального образования бюджетная политика на 2020 год и на плановый период 2021-2022 годов направлена на оптимизацию и повышение эффективности расходов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Главной задачей при формировании бюджета   Большемеликского муниципального образования на 2020 год и на плановый период 2021-2022 годов является формирование такого объема расходов, который бы соответствовал реальному прогнозу налоговых и неналоговых доходов, исходя из необходимости минимизации размера дефицита сельск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еспечение режима экономного и рационального использования средств бюджета   Большемелик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В целях обеспечения сбалансированности расходных обязательств с доходными возможностями бюджета   Большемеликского муниципального образования придется отказаться от необязательных в текущей ситуации затрат. При этом режим жесткой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  Большемеликского муниципального образования, а также за счет концентрации бюджетных ресурсов на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Следует обеспечить взвешенный подход к увеличению и принятию новых расходных обязательств бюджета   Большемеликского муниципального образова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, в целях предотвращения постоянного роста расходов бюджета   Большемеликского муниципального образования, увеличение или принятие новых расходных обязательств должно сопровождаться сокращением действующих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вышение качества оказания муниципальных услуг (выполнения рабо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Несмотря на режим жесткой экономии средств бюджета   Большемеликского муниципального образова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 современных методов предоставления муниципальных услуг (выполнения рабо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начительное внимание необходимо уделить повышению энергоэффективности и энергосбережению муниципальных казён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вышение эффективности использования ресурсов при закупках товаров и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механизмов программно-целевого метода бюджетного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Общими принципами разработки и реализации муниципальных программ следует счит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результативности и эффективности использования бюджетных средств при осуществлении бюджетных расходов в рамках муниципальных программ. Расширение системы муниципальных программ и увеличение доли расходов на их финансирование в составе бюджета   Большемеликского муниципального образования должно вести к повышению эффективности расход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ределение объёма принимаемых обязательств по муниципальным программам с учётом финансовых возможностей бюджета   Большемелик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системы оценки эффективности реализации муниципальных программ, обеспечивающей контроль за соответствием показателей муниципальных программ и итогов их выполнения, а также применение результатов указанной оценки для корректировки или досрочного прекращения реализации неэффективных и нерезультативных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Модернизация бюджетного процесса   Большемелик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В целях модернизации бюджетного процесса   Большемеликского муниципального образования продолжится применение современных телекоммуникационных технологий, будет использоваться информационное взаимодействие с едиными государственными информационными системами,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еализация положений Основных направлений бюджетной и налоговой политики   Большемеликского муниципального образования на 2020 год позволит обеспечить устойчивость и сбалансированность бюджета и исполнить все намеченные обязательства перед жителями   Большемелик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tLeast" w:line="398" w:before="0" w:after="0"/>
        <w:ind w:left="24" w:right="5" w:firstLine="725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869" w:after="0"/>
        <w:ind w:right="91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3:00Z</dcterms:created>
  <dc:creator>Roman</dc:creator>
  <dc:description/>
  <dc:language>en-US</dc:language>
  <cp:lastModifiedBy>Roman</cp:lastModifiedBy>
  <dcterms:modified xsi:type="dcterms:W3CDTF">2020-07-07T05:33:00Z</dcterms:modified>
  <cp:revision>2</cp:revision>
  <dc:subject/>
  <dc:title/>
</cp:coreProperties>
</file>